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учный аппарат исследования </w:t>
      </w:r>
      <w:r>
        <w:rPr/>
        <w:t>(заполняется</w:t>
      </w:r>
      <w:r>
        <w:rPr>
          <w:b/>
        </w:rPr>
        <w:t xml:space="preserve">  </w:t>
      </w:r>
      <w:r>
        <w:rPr/>
        <w:t>к</w:t>
      </w:r>
      <w:r>
        <w:rPr>
          <w:b/>
        </w:rPr>
        <w:t xml:space="preserve"> 01.11.___</w:t>
      </w:r>
      <w:r>
        <w:rPr/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блемный вопрос: _____________________________________ 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: ___________________________________________________ 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ктуальность: ___________________________________________ 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ъект  исследования: 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мет исследования: ___________________________________ 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: ___________________________________________________ 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чи: __________________________________________________ _____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 _________________________________________________________ 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ектный продукт: _____________________________________ 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комендации комиссии во время предзащиты работ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рафик проектной деятельности</w:t>
      </w:r>
    </w:p>
    <w:tbl>
      <w:tblPr>
        <w:tblW w:w="7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3544"/>
        <w:gridCol w:w="1559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отметка о выполнении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ентябрь-октябрь </w:t>
            </w:r>
            <w:r>
              <w:rPr>
                <w:sz w:val="20"/>
                <w:szCs w:val="20"/>
              </w:rPr>
              <w:t>Информационно-мотивационный этап</w:t>
            </w:r>
          </w:p>
        </w:tc>
        <w:tc>
          <w:tcPr>
            <w:tcW w:w="3544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проектной деятельности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0"/>
                <w:szCs w:val="20"/>
              </w:rPr>
              <w:t>Информирование об особенностях проектной деятельности в ___ классе; знакомство с полезными сайтами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1.11.___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самостоятельного самоопределения,  определение  научного аппарата работы 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бор проблемного вопроса и темы; определение их актуальности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предмета и объекта  исследования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и и задач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роектного продукт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 ноября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промежуточного контроля и согласования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учного аппарата исследования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0"/>
                <w:szCs w:val="20"/>
              </w:rPr>
              <w:t>Закрепление научного руководител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– янва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поиска и обработки информ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деятельность с научным руководителем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научного аппарата исследования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(оглавления) работы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обработка информации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собому графику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защита работы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боты, прохождение «норма-контроля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работ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результатов деятель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мооценка результатов проектной деяте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ценка результатов проектной деятельност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7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38"/>
        <w:gridCol w:w="1417"/>
        <w:gridCol w:w="1276"/>
        <w:gridCol w:w="122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ритерии оценивания УУ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Характеристика научного руководител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Самостоятельно планировать  проектную деятельность, работать в системе (способность к самоопределению и самоорганизации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работу,  защитную презентацию  и проектный продукт в соответствии  с требованиями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ценка  комиссии по норма-контрол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какой попытки пройден норма-контроль)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аллы экспертов (0-3 балла) в ходе защиты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экспер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эксперт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/>
                <w:b/>
                <w:sz w:val="20"/>
                <w:szCs w:val="20"/>
              </w:rPr>
              <w:t>эксперт  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облему, 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босновывать актуальность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цель и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ь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ть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содержание, ориентироваться в пробл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речи научны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устной речью, выступать перед аудитор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, аргументировать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ть проект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ять самооце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ИТ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ий результат, особое мнение  комиссии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Муниципальное автономное общеобразовательное  учреждение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СОШ № 25»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СПОРТ</w:t>
      </w:r>
    </w:p>
    <w:p>
      <w:pPr>
        <w:pStyle w:val="Normal"/>
        <w:spacing w:lineRule="auto" w:line="48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оекта / исследовательской работы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Тема: </w:t>
      </w:r>
      <w:r>
        <w:rPr>
          <w:b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600"/>
        <w:rPr>
          <w:rFonts w:cs="Times New Roman"/>
        </w:rPr>
      </w:pPr>
      <w:r>
        <w:rPr>
          <w:rFonts w:cs="Times New Roman"/>
        </w:rPr>
        <w:t>Предметная область / предмет: ___________________________________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  <w:b/>
        </w:rPr>
        <w:t>Исполнитель</w:t>
      </w:r>
      <w:r>
        <w:rPr>
          <w:rFonts w:cs="Times New Roman"/>
        </w:rPr>
        <w:t xml:space="preserve">: _________________________, </w:t>
      </w:r>
    </w:p>
    <w:p>
      <w:pPr>
        <w:pStyle w:val="Normal"/>
        <w:spacing w:lineRule="auto" w:line="360"/>
        <w:jc w:val="right"/>
        <w:rPr>
          <w:rFonts w:cs="Times New Roman"/>
          <w:b/>
          <w:b/>
        </w:rPr>
      </w:pPr>
      <w:r>
        <w:rPr>
          <w:rFonts w:cs="Times New Roman"/>
        </w:rPr>
        <w:t>учени__ ____класса</w:t>
      </w:r>
    </w:p>
    <w:p>
      <w:pPr>
        <w:pStyle w:val="Normal"/>
        <w:spacing w:lineRule="auto" w:line="600"/>
        <w:jc w:val="right"/>
        <w:rPr>
          <w:rFonts w:cs="Times New Roman"/>
        </w:rPr>
      </w:pPr>
      <w:r>
        <w:rPr>
          <w:rFonts w:cs="Times New Roman"/>
        </w:rPr>
        <w:t>Руководитель: __________________________</w:t>
      </w:r>
    </w:p>
    <w:p>
      <w:pPr>
        <w:pStyle w:val="Normal"/>
        <w:spacing w:lineRule="auto" w:line="600"/>
        <w:jc w:val="right"/>
        <w:rPr>
          <w:rFonts w:cs="Times New Roman"/>
        </w:rPr>
      </w:pPr>
      <w:r>
        <w:rPr>
          <w:rFonts w:cs="Times New Roman"/>
        </w:rPr>
        <w:t>Консультант: 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20____/20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Mangal"/>
      <w:color w:val="auto"/>
      <w:kern w:val="2"/>
      <w:sz w:val="24"/>
      <w:szCs w:val="21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48:00Z</dcterms:created>
  <dc:creator/>
  <dc:description/>
  <cp:keywords/>
  <dc:language>en-US</dc:language>
  <cp:lastModifiedBy>КАБ-23</cp:lastModifiedBy>
  <cp:lastPrinted>2019-02-04T13:05:00Z</cp:lastPrinted>
  <dcterms:modified xsi:type="dcterms:W3CDTF">2019-02-16T03:08:00Z</dcterms:modified>
  <cp:revision>42</cp:revision>
  <dc:subject/>
  <dc:title/>
</cp:coreProperties>
</file>