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к поговорить с ребен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ркотиках?»</w:t>
      </w:r>
    </w:p>
    <w:p>
      <w:pPr>
        <w:pStyle w:val="Normal"/>
        <w:tabs>
          <w:tab w:val="clear" w:pos="708"/>
          <w:tab w:val="center" w:pos="4960" w:leader="none"/>
          <w:tab w:val="left" w:pos="6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 ДЛЯ РОДИТЕЛЕЙ ДЕТЕЙ </w:t>
      </w:r>
    </w:p>
    <w:p>
      <w:pPr>
        <w:pStyle w:val="Normal"/>
        <w:tabs>
          <w:tab w:val="clear" w:pos="708"/>
          <w:tab w:val="center" w:pos="4960" w:leader="none"/>
          <w:tab w:val="left" w:pos="6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11 ЛЕ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Вы очень много значите для Вашего ребенка. Он замечает все, что Вы делаете, как говорите и поступаете. Ваш личный пример, своевременное и уместно сказанное слово играют огромную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ребенку с первых лет жизни, какая судьба его ждет, если он совершит преступление, станет наркоман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Вашим детям разобраться в информации о наркотиках и наркомании. Подберите соответствующую литературу, ознакомьтесь с доступной информацией и постарайтесь довести ее до сознания ребенка в непринужденной беседе, при просмотре телепередач или во время совместного чтения газет, журналов, кни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тарайтесь выслушать ребенка, стимулируйте его стремление задавать вопросы. Отвечайте на вопросы заинтересованно, размышляйте вслух, не опасаясь признать своих сомнений и даже непонимания тех или иных моментов. Учите детей вести диалог, ибо именно он поможет Вам поддержать с ними контакт в течение всего периода взрос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йте Ваш дом открытым и радушным для друзей Ваших детей. Участвуйте, когда это возможно в обсуждении интересующих их вопросов. Это укрепит Ваш авторитет, позволит поддерживать с детьми доверительные отнош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йте с детьми различные случаи и происшествия, касающиеся наркотиков. Предложите им решить, как бы они поступили в той или иной ситуации. Обсудите возможные и наиболее правильные варианты пове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детей оценивать каждый свой поступок критически. Это поможет им преодолеть беспечность, которая может толкнуть их на поиски легких решений, в том числе с помощью наркоти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йте свое уважение к мнению детей, их видению мира. Если Вы не согласны с ними, пытайтесь объяснить свое понимание проблемы ненавязчиво, но аргументировано и твердо. Похвалите, покажите свое удовлетворение и гордость за их правильные и хорошие поступки. Не увлекайтесь критикой понапрасну. Пересматривайте свою тактику и характер общения с детьми по мере их взро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формировать у детей такие черты характера, которые помогли бы им не совершать необдуманных поступков, избегать ситуаций, способных привести к действиям, нарушающим общественный порядок и выражающим явное неуважение к обществу. Прежде всего, речь идет о честности, доброжелательности, дисциплинированности и трудолюбии, а также неприятии зла и умении быть твердым и самостоятельным в отстаивании своих жизненных пози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22225</wp:posOffset>
                </wp:positionV>
                <wp:extent cx="2830195" cy="636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6365240"/>
                        </a:xfrm>
                        <a:prstGeom prst="rect"/>
                        <a:solidFill>
                          <a:srgbClr val="FFFFFF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6305" cy="347980"/>
                                  <wp:effectExtent l="0" t="0" r="0" b="0"/>
                                  <wp:docPr id="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3" r="-16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Директор - Ольга Валерьевна Панфе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тел.: 8 (4872) 47-31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  <w:t>E-mail: psyholog_centr@tularegion.org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Mistral" w:hAnsi="Mistral" w:cs="Mistral"/>
                                <w:caps/>
                                <w:color w:val="404040"/>
                                <w:spacing w:val="3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aps/>
                                <w:color w:val="404040"/>
                                <w:spacing w:val="30"/>
                                <w:sz w:val="20"/>
                                <w:szCs w:val="20"/>
                                <w:lang w:val="en-US" w:eastAsia="en-US"/>
                              </w:rPr>
                              <w:t>ТЕРРИТОРИАЛЬНЫЕ ОТДЕЛЕНИЯ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color w:val="FF802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  <w:t>"ВАЛЕОЦЕНТР"</w:t>
                            </w:r>
                            <w:r>
                              <w:rPr>
                                <w:b/>
                                <w:color w:val="FF8021"/>
                                <w:sz w:val="18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color w:val="FF802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8021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802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8021"/>
                                <w:sz w:val="18"/>
                                <w:szCs w:val="20"/>
                              </w:rPr>
                              <w:t>"Территориальная городская психолого-медико-педагогическая комиссия №1"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802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8021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292929"/>
                                <w:sz w:val="18"/>
                                <w:szCs w:val="20"/>
                              </w:rPr>
                              <w:t>г. Тула, ул.  Галкина, 17    тел. 8 (4872) 47-31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292929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psyholog_centr@tularegio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292929"/>
                                <w:sz w:val="12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92929"/>
                                <w:sz w:val="12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  <w:t>"ПРЕОБРАЖЕНИЕ"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802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8021"/>
                                <w:sz w:val="18"/>
                                <w:szCs w:val="20"/>
                              </w:rPr>
                              <w:t>"Территориальная городская психолого-медико-педагогическая комиссия №2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802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8021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292929"/>
                                <w:sz w:val="18"/>
                                <w:szCs w:val="20"/>
                              </w:rPr>
                              <w:t xml:space="preserve">г. Тула, ул. Оружейная, 34-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292929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292929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92929"/>
                                <w:sz w:val="18"/>
                                <w:szCs w:val="20"/>
                              </w:rPr>
                              <w:t xml:space="preserve">тел. 8 (4872) 65-67-26 </w:t>
                            </w:r>
                            <w:r>
                              <w:rPr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292929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292929"/>
                                <w:sz w:val="18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preobr</w:t>
                              </w:r>
                              <w:r>
                                <w:rPr>
                                  <w:rStyle w:val="InternetLink"/>
                                  <w:color w:val="292929"/>
                                  <w:sz w:val="18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tularegion</w:t>
                              </w:r>
                              <w:r>
                                <w:rPr>
                                  <w:rStyle w:val="InternetLink"/>
                                  <w:color w:val="292929"/>
                                  <w:sz w:val="18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292929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92929"/>
                                <w:sz w:val="18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  <w:t>. 8 (4872) 21-21-50 E-mail: gpmpk@tularegion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92929"/>
                                <w:sz w:val="12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292929"/>
                                <w:sz w:val="12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  <w:t>"ДОВЕРИЕ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292929"/>
                                <w:sz w:val="18"/>
                                <w:szCs w:val="20"/>
                              </w:rPr>
                              <w:t xml:space="preserve">Тульская область, Лен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292929"/>
                                <w:sz w:val="18"/>
                                <w:szCs w:val="20"/>
                              </w:rPr>
                              <w:t xml:space="preserve">поселок Барсуки, ул. Чапаева, 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292929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292929"/>
                                <w:sz w:val="18"/>
                                <w:szCs w:val="20"/>
                              </w:rPr>
                              <w:t xml:space="preserve">тел. 8 (4872) 72-90-58 </w:t>
                            </w:r>
                            <w:r>
                              <w:rPr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292929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292929"/>
                                <w:sz w:val="18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doverie</w:t>
                              </w:r>
                              <w:r>
                                <w:rPr>
                                  <w:rStyle w:val="InternetLink"/>
                                  <w:color w:val="292929"/>
                                  <w:sz w:val="18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tularegion</w:t>
                              </w:r>
                              <w:r>
                                <w:rPr>
                                  <w:rStyle w:val="InternetLink"/>
                                  <w:color w:val="292929"/>
                                  <w:sz w:val="18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92929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olor w:val="292929"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9292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29292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9292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29292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501.2pt;mso-wrap-distance-left:9.05pt;mso-wrap-distance-right:9.05pt;mso-wrap-distance-top:0pt;mso-wrap-distance-bottom:0pt;margin-top:-1.75pt;mso-position-vertical-relative:text;margin-left:9.35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6305" cy="347980"/>
                            <wp:effectExtent l="0" t="0" r="0" b="0"/>
                            <wp:docPr id="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03" r="-16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>Директор - Ольга Валерьевна Панфер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>тел.: 8 (4872) 47-31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  <w:lang w:val="en-US"/>
                        </w:rPr>
                        <w:t>E-mail: psyholog_centr@tularegion.org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Mistral" w:hAnsi="Mistral" w:cs="Mistral"/>
                          <w:caps/>
                          <w:color w:val="404040"/>
                          <w:spacing w:val="3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istral" w:ascii="Mistral" w:hAnsi="Mistral"/>
                          <w:caps/>
                          <w:color w:val="404040"/>
                          <w:spacing w:val="30"/>
                          <w:sz w:val="20"/>
                          <w:szCs w:val="20"/>
                          <w:lang w:val="en-US" w:eastAsia="en-US"/>
                        </w:rPr>
                        <w:t>ТЕРРИТОРИАЛЬНЫЕ ОТДЕЛЕНИЯ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b/>
                          <w:b/>
                          <w:color w:val="FF8021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  <w:t>"ВАЛЕОЦЕНТР"</w:t>
                      </w:r>
                      <w:r>
                        <w:rPr>
                          <w:b/>
                          <w:color w:val="FF8021"/>
                          <w:sz w:val="18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b/>
                          <w:b/>
                          <w:color w:val="FF8021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FF8021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FF8021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FF8021"/>
                          <w:sz w:val="18"/>
                          <w:szCs w:val="20"/>
                        </w:rPr>
                        <w:t>"Территориальная городская психолого-медико-педагогическая комиссия №1"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FF8021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FF8021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color w:val="292929"/>
                          <w:sz w:val="18"/>
                          <w:szCs w:val="20"/>
                        </w:rPr>
                        <w:t>г. Тула, ул.  Галкина, 17    тел. 8 (4872) 47-31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color w:val="292929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92929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color w:val="292929"/>
                          <w:sz w:val="18"/>
                          <w:szCs w:val="20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color w:val="292929"/>
                            <w:sz w:val="18"/>
                            <w:szCs w:val="20"/>
                            <w:lang w:val="en-US"/>
                          </w:rPr>
                          <w:t>psyholog_centr@tularegion.org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292929"/>
                          <w:sz w:val="12"/>
                          <w:szCs w:val="14"/>
                          <w:lang w:val="en-US"/>
                        </w:rPr>
                      </w:pPr>
                      <w:r>
                        <w:rPr>
                          <w:color w:val="292929"/>
                          <w:sz w:val="12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  <w:t>"ПРЕОБРАЖЕНИЕ"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8021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FF8021"/>
                          <w:sz w:val="18"/>
                          <w:szCs w:val="20"/>
                        </w:rPr>
                        <w:t>"Территориальная городская психолого-медико-педагогическая комиссия №2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8021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FF8021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color w:val="292929"/>
                          <w:sz w:val="18"/>
                          <w:szCs w:val="20"/>
                        </w:rPr>
                        <w:t xml:space="preserve">г. Тула, ул. Оружейная, 34-а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color w:val="292929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292929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color w:val="292929"/>
                          <w:sz w:val="18"/>
                          <w:szCs w:val="20"/>
                        </w:rPr>
                        <w:t xml:space="preserve">тел. 8 (4872) 65-67-26 </w:t>
                      </w:r>
                      <w:r>
                        <w:rPr>
                          <w:color w:val="292929"/>
                          <w:sz w:val="18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292929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color w:val="292929"/>
                          <w:sz w:val="18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292929"/>
                          <w:sz w:val="18"/>
                          <w:szCs w:val="20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color w:val="292929"/>
                            <w:sz w:val="18"/>
                            <w:szCs w:val="20"/>
                            <w:lang w:val="en-US"/>
                          </w:rPr>
                          <w:t>preobr</w:t>
                        </w:r>
                        <w:r>
                          <w:rPr>
                            <w:rStyle w:val="InternetLink"/>
                            <w:color w:val="292929"/>
                            <w:sz w:val="18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color w:val="292929"/>
                            <w:sz w:val="18"/>
                            <w:szCs w:val="20"/>
                            <w:lang w:val="en-US"/>
                          </w:rPr>
                          <w:t>tularegion</w:t>
                        </w:r>
                        <w:r>
                          <w:rPr>
                            <w:rStyle w:val="InternetLink"/>
                            <w:color w:val="292929"/>
                            <w:sz w:val="18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color w:val="292929"/>
                            <w:sz w:val="18"/>
                            <w:szCs w:val="20"/>
                            <w:lang w:val="en-US"/>
                          </w:rPr>
                          <w:t>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color w:val="292929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292929"/>
                          <w:sz w:val="18"/>
                          <w:szCs w:val="20"/>
                        </w:rPr>
                        <w:t>тел</w:t>
                      </w:r>
                      <w:r>
                        <w:rPr>
                          <w:color w:val="292929"/>
                          <w:sz w:val="18"/>
                          <w:szCs w:val="20"/>
                          <w:lang w:val="en-US"/>
                        </w:rPr>
                        <w:t>. 8 (4872) 21-21-50 E-mail: gpmpk@tularegion.org</w:t>
                      </w:r>
                    </w:p>
                    <w:p>
                      <w:pPr>
                        <w:pStyle w:val="Normal"/>
                        <w:rPr>
                          <w:color w:val="292929"/>
                          <w:sz w:val="12"/>
                          <w:szCs w:val="14"/>
                          <w:lang w:val="en-US"/>
                        </w:rPr>
                      </w:pPr>
                      <w:r>
                        <w:rPr>
                          <w:color w:val="292929"/>
                          <w:sz w:val="12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  <w:t>"ДОВЕРИЕ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color w:val="292929"/>
                          <w:sz w:val="18"/>
                          <w:szCs w:val="20"/>
                        </w:rPr>
                        <w:t xml:space="preserve">Тульская область, Лен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color w:val="292929"/>
                          <w:sz w:val="18"/>
                          <w:szCs w:val="20"/>
                        </w:rPr>
                        <w:t xml:space="preserve">поселок Барсуки, ул. Чапаева, 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292929"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color w:val="292929"/>
                          <w:sz w:val="18"/>
                          <w:szCs w:val="20"/>
                        </w:rPr>
                        <w:t xml:space="preserve">тел. 8 (4872) 72-90-58 </w:t>
                      </w:r>
                      <w:r>
                        <w:rPr>
                          <w:color w:val="292929"/>
                          <w:sz w:val="18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292929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color w:val="292929"/>
                          <w:sz w:val="18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292929"/>
                          <w:sz w:val="18"/>
                          <w:szCs w:val="20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color w:val="292929"/>
                            <w:sz w:val="18"/>
                            <w:szCs w:val="20"/>
                            <w:lang w:val="en-US"/>
                          </w:rPr>
                          <w:t>doverie</w:t>
                        </w:r>
                        <w:r>
                          <w:rPr>
                            <w:rStyle w:val="InternetLink"/>
                            <w:color w:val="292929"/>
                            <w:sz w:val="18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color w:val="292929"/>
                            <w:sz w:val="18"/>
                            <w:szCs w:val="20"/>
                            <w:lang w:val="en-US"/>
                          </w:rPr>
                          <w:t>tularegion</w:t>
                        </w:r>
                        <w:r>
                          <w:rPr>
                            <w:rStyle w:val="InternetLink"/>
                            <w:color w:val="292929"/>
                            <w:sz w:val="18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color w:val="292929"/>
                            <w:sz w:val="18"/>
                            <w:szCs w:val="20"/>
                            <w:lang w:val="en-US"/>
                          </w:rPr>
                          <w:t>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292929"/>
                          <w:sz w:val="12"/>
                          <w:szCs w:val="14"/>
                        </w:rPr>
                      </w:pPr>
                      <w:r>
                        <w:rPr>
                          <w:color w:val="292929"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9292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292929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29292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292929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правление образования администрации города Т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«ЦЕНТР ПСИХОЛОГО-ПЕДАГОГИЧЕСКОГ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ЦИАЛЬНОГО СОПРОВОЖД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30002, г. Тула, ул. Галкина,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47-31-0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6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 ДЛЯ РОДИТЕЛЕЙ </w:t>
      </w:r>
    </w:p>
    <w:p>
      <w:pPr>
        <w:pStyle w:val="Normal"/>
        <w:tabs>
          <w:tab w:val="clear" w:pos="708"/>
          <w:tab w:val="center" w:pos="4960" w:leader="none"/>
          <w:tab w:val="left" w:pos="62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ЕЙ  7 – 11 Л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Как поговорить с ребен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наркотиках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2674620" cy="2009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syholog_centr@tularegion.org" TargetMode="External"/><Relationship Id="rId4" Type="http://schemas.openxmlformats.org/officeDocument/2006/relationships/hyperlink" Target="mailto:preobr@tularegion.org" TargetMode="External"/><Relationship Id="rId5" Type="http://schemas.openxmlformats.org/officeDocument/2006/relationships/hyperlink" Target="mailto:doverie@tularegion.org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psyholog_centr@tularegion.org" TargetMode="External"/><Relationship Id="rId8" Type="http://schemas.openxmlformats.org/officeDocument/2006/relationships/hyperlink" Target="mailto:preobr@tularegion.org" TargetMode="External"/><Relationship Id="rId9" Type="http://schemas.openxmlformats.org/officeDocument/2006/relationships/hyperlink" Target="mailto:doverie@tularegion.org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4:00Z</dcterms:created>
  <dc:creator>Admin</dc:creator>
  <dc:description/>
  <cp:keywords/>
  <dc:language>en-US</dc:language>
  <cp:lastModifiedBy>user</cp:lastModifiedBy>
  <cp:lastPrinted>2012-03-27T16:29:00Z</cp:lastPrinted>
  <dcterms:modified xsi:type="dcterms:W3CDTF">2019-02-11T08:46:00Z</dcterms:modified>
  <cp:revision>13</cp:revision>
  <dc:subject/>
  <dc:title/>
</cp:coreProperties>
</file>