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бщие требования к информации по профилактике наркомани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позитивной и не иметь оттенка безысход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гативная информация должна освещать трагические последствия употребления алкоголя и наркотик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МИ не должны демонстрироваться сцены употребления наркотиков и алкогол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ая публикация должна иметь вывод в виде понятной информации и рекомендациям по профилактике употребления алкоголя и наркотик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ая публикация должна иметь мотивационное воздействие на адресную аудиторию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у материалов должны осуществлять только специалисты – наркологи,  психологи, сотрудники правоохранительных органов, социальные работник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ую информацию по профилактике наркомании и алкоголизма должен одобрить специальный экспертный сове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2:14:00Z</dcterms:created>
  <dc:creator>Admin</dc:creator>
  <dc:description/>
  <cp:keywords/>
  <dc:language>en-US</dc:language>
  <cp:lastModifiedBy>user</cp:lastModifiedBy>
  <dcterms:modified xsi:type="dcterms:W3CDTF">2019-02-11T09:20:00Z</dcterms:modified>
  <cp:revision>6</cp:revision>
  <dc:subject/>
  <dc:title/>
</cp:coreProperties>
</file>