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важаемый друг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знь каждого человек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ится не за длину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 её содержа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ты хочешь быть здоровым, активным и счастливым, пользоваться успехом у своего окружения, занимать активную позицию в жизни, достигать поставленных целей, уметь справляться со своими проблем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тебе помогут наши короткие рекоменд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льзоваться уважением  и признанием у сверстников – будь интересным собеседником. Старайся узнать что – то новое. Это всегда привлекает внимание и вызывает интерес со стороны тех, ты общаешь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фликтной ситуации соблюдай этику поведения, решай проблемы, а не своди сче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человеком, который всегда может поддержать тех, кто оказался в трудной жизненной ситуации, помочь тому, кто обратился к тебе за помощью. Твои друзья это оценят и будут относиться к тебе как к человеку важному и нужном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 скука не завладела   тобой – устраивай себе маленькие праздники: собери друзей, чтобы вместе сходить в музей, цирк, теат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нять лишнее напряжение, увеличить укрепить силу воли, развить уверенность в себе – займись спортом.                 Спорт дарит бодрость и оптимизм. Это прекрасный отдых для души и тела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если у тебя возникли серьезные трудности, кажется, что нет выхода, и руки опускаются – не спеши делать выводы. Остановись на миг, вспомни моменты в жизни, когда ты был счастлив и безмятежен. Подумай, что же изменилось?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пробуй понять главное: </w:t>
      </w:r>
      <w:r>
        <w:rPr>
          <w:b/>
          <w:i/>
          <w:sz w:val="28"/>
          <w:szCs w:val="28"/>
        </w:rPr>
        <w:t>безвыходных ситуаций не бывает!</w:t>
      </w:r>
      <w:r>
        <w:rPr>
          <w:sz w:val="28"/>
          <w:szCs w:val="28"/>
        </w:rPr>
        <w:t xml:space="preserve">  Вспомни тех, кто выручал тебя не раз, тех, с кем ты смеялся до слез. Есть ведь и тот человек, которому ты дорог.                                     Попробуй и ты подарить ему свою любовь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мело, с высокоподнятой головой, переступай через невзгоды -  они не главное... Они просто помогают тебе стать сильне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най, что твои враги – это никотин (курение табака - причина многих заболеваний), алкоголь (употребление спиртных напитков способствует моральному разложению личности и служит причиной множества болезней), не становись жертвой психологической зависимости от азартных игр, компьютера, СМИ, интернет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 жизнь - жизнь тоже полюбит тебя!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 людей - люди ответят тебе любовью!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надо брать себя в руки... Перестать мечтать, если мечты мешают жить... Начать жить реальностью и находить в ней свои плюсы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Cs w:val="36"/>
          <w:u w:val="single"/>
        </w:rPr>
        <w:drawing>
          <wp:inline distT="0" distB="0" distL="0" distR="0">
            <wp:extent cx="2242820" cy="195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3180" cy="194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0" t="44126" r="29096" b="2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-125730</wp:posOffset>
                </wp:positionV>
                <wp:extent cx="2830195" cy="649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49351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6305" cy="347980"/>
                                  <wp:effectExtent l="0" t="0" r="0" b="0"/>
                                  <wp:docPr id="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3" r="-16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Директор - Ольга Валерьевна Панф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тел.: 8 (4872) 47-3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E-mail: psyholog_centr@tularegion.or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404040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404040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ТЕРРИТОРИАЛЬНЫЕ ОТДЕЛЕНИЯ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ВАЛЕОЦЕНТР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</w:rPr>
                              <w:t>"Территориальная городская психолого-медико-педагогическая комиссия №1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г. Тула, ул.  Галкина, 17    тел. 8 (4872) 47-3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psyholog_centr@tulareg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ПРЕОБРАЖЕНИЕ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</w:rPr>
                              <w:t>"Территориальная городская психолого-медико-педагогическая комиссия №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г. Тула, ул. Оружейная, 34-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тел. 8 (4872) 65-67-26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preobr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 xml:space="preserve">. 8 (4872) 21-21-50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20"/>
                                  <w:lang w:val="en-US"/>
                                </w:rPr>
                                <w:t>gpmpk@tulareg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2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"ДОВЕРИ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Тульская область, Лен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поселок Барсуки, ул. Чапаева, 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тел. 8 (4872) 72-90-58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doveri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18"/>
                                <w:u w:val="single"/>
                              </w:rPr>
                              <w:t xml:space="preserve">Отделение творческого развития и организации досуг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на Староники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г. Тула, ул. Староникитская, 10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 xml:space="preserve">ул. Новомосковская, 27; ул. Оборонная, д. 91, кор.1   тел.8 (4872) 37-07-72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centrstar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107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18"/>
                                <w:u w:val="single"/>
                              </w:rPr>
                              <w:t>Отделение лечебной педагогики и абили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8021"/>
                                <w:sz w:val="18"/>
                                <w:szCs w:val="20"/>
                                <w:u w:val="single"/>
                              </w:rPr>
                              <w:t>(Ресурсный центр инклюзив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929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г. Тула, ул. Демидовская, дом 70, корпус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18"/>
                                <w:szCs w:val="20"/>
                                <w:lang w:val="en-US"/>
                              </w:rPr>
                              <w:t xml:space="preserve">. 8 (4872) 47-31-49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92929"/>
                                  <w:sz w:val="18"/>
                                  <w:szCs w:val="20"/>
                                  <w:lang w:val="en-US"/>
                                </w:rPr>
                                <w:t>olpia@tulareg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9292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11.3pt;mso-wrap-distance-left:9.05pt;mso-wrap-distance-right:9.05pt;mso-wrap-distance-top:0pt;mso-wrap-distance-bottom:0pt;margin-top:-9.9pt;mso-position-vertical-relative:text;margin-left:23.9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6305" cy="347980"/>
                            <wp:effectExtent l="0" t="0" r="0" b="0"/>
                            <wp:docPr id="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03" r="-16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Директор - Ольга Валерьевна Панфе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тел.: 8 (4872) 47-31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  <w:lang w:val="en-US"/>
                        </w:rPr>
                        <w:t>E-mail: psyholog_centr@tularegion.org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istral" w:hAnsi="Mistral" w:cs="Mistral"/>
                          <w:caps/>
                          <w:color w:val="404040"/>
                          <w:spacing w:val="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404040"/>
                          <w:spacing w:val="30"/>
                          <w:sz w:val="20"/>
                          <w:szCs w:val="20"/>
                          <w:lang w:val="en-US" w:eastAsia="en-US"/>
                        </w:rPr>
                        <w:t>ТЕРРИТОРИАЛЬНЫЕ ОТДЕЛЕНИЯ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ВАЛЕОЦЕНТР"</w:t>
                      </w: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</w:rPr>
                        <w:t>"Территориальная городская психолого-медико-педагогическая комиссия №1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г. Тула, ул.  Галкина, 17    тел. 8 (4872) 47-31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psyholog_centr@tularegi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92929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2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ПРЕОБРАЖЕНИЕ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</w:rPr>
                        <w:t>"Территориальная городская психолого-медико-педагогическая комиссия №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г. Тула, ул. Оружейная, 34-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тел. 8 (4872) 65-67-26 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preobr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тел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 xml:space="preserve">. 8 (4872) 21-21-50 E-mail: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20"/>
                            <w:lang w:val="en-US"/>
                          </w:rPr>
                          <w:t>gpmpk@tularegi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92929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2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"ДОВЕРИЕ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Тульская область, Лен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поселок Барсуки, ул. Чапаева, 8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тел. 8 (4872) 72-90-58 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doveri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18"/>
                          <w:u w:val="single"/>
                        </w:rPr>
                        <w:t xml:space="preserve">Отделение творческого развития и организации досуга </w:t>
                      </w: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на Староникит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г. Тула, ул. Староникитская, 107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 xml:space="preserve">ул. Новомосковская, 27; ул. Оборонная, д. 91, кор.1   тел.8 (4872) 37-07-72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centrstar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107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18"/>
                          <w:u w:val="single"/>
                        </w:rPr>
                        <w:t>Отделение лечебной педагогики и абили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8021"/>
                          <w:sz w:val="18"/>
                          <w:szCs w:val="20"/>
                          <w:u w:val="single"/>
                        </w:rPr>
                        <w:t>(Ресурсный центр инклюзив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92929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г. Тула, ул. Демидовская, дом 70, корпус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</w:rPr>
                        <w:t>тел</w:t>
                      </w:r>
                      <w:r>
                        <w:rPr>
                          <w:rFonts w:cs="Calibri" w:ascii="Calibri" w:hAnsi="Calibri"/>
                          <w:color w:val="292929"/>
                          <w:sz w:val="18"/>
                          <w:szCs w:val="20"/>
                          <w:lang w:val="en-US"/>
                        </w:rPr>
                        <w:t xml:space="preserve">. 8 (4872) 47-31-49  E-mail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color w:val="292929"/>
                            <w:sz w:val="18"/>
                            <w:szCs w:val="20"/>
                            <w:lang w:val="en-US"/>
                          </w:rPr>
                          <w:t>olpia@tularegi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9292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29292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92929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ЦЕНТР ПСИХОЛОГО-ПЕДАГОГИЧЕСКОГО 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ЦИАЛЬНОГО СОПРОВОЖДЕНИЯ»</w:t>
      </w:r>
    </w:p>
    <w:p>
      <w:pPr>
        <w:pStyle w:val="Normal"/>
        <w:jc w:val="center"/>
        <w:rPr/>
      </w:pPr>
      <w:r>
        <w:rPr>
          <w:sz w:val="20"/>
        </w:rPr>
        <w:t>30002, г. Тула, ул. Галкина,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 47-31-01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6"/>
          <w:u w:val="single"/>
          <w:lang w:val="en-US" w:eastAsia="en-US"/>
        </w:rPr>
      </w:pPr>
      <w:r>
        <w:rPr>
          <w:b/>
          <w:i/>
          <w:sz w:val="32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  <w:t>Ты автор своей жиз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2711450" cy="1529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cols w:num="3" w:equalWidth="false" w:sep="false">
        <w:col w:w="4500" w:space="1080"/>
        <w:col w:w="4500" w:space="892"/>
        <w:col w:w="4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syholog_centr@tularegion.org" TargetMode="External"/><Relationship Id="rId6" Type="http://schemas.openxmlformats.org/officeDocument/2006/relationships/hyperlink" Target="mailto:preobr@tularegion.org" TargetMode="External"/><Relationship Id="rId7" Type="http://schemas.openxmlformats.org/officeDocument/2006/relationships/hyperlink" Target="mailto:gpmpk@tularegion.org" TargetMode="External"/><Relationship Id="rId8" Type="http://schemas.openxmlformats.org/officeDocument/2006/relationships/hyperlink" Target="mailto:doverie@tularegion.org" TargetMode="External"/><Relationship Id="rId9" Type="http://schemas.openxmlformats.org/officeDocument/2006/relationships/hyperlink" Target="mailto:centrstar107@tularegion.org" TargetMode="External"/><Relationship Id="rId10" Type="http://schemas.openxmlformats.org/officeDocument/2006/relationships/hyperlink" Target="mailto:olpia@tularegion.org" TargetMode="External"/><Relationship Id="rId11" Type="http://schemas.openxmlformats.org/officeDocument/2006/relationships/image" Target="media/image3.wmf"/><Relationship Id="rId12" Type="http://schemas.openxmlformats.org/officeDocument/2006/relationships/hyperlink" Target="mailto:psyholog_centr@tularegion.org" TargetMode="External"/><Relationship Id="rId13" Type="http://schemas.openxmlformats.org/officeDocument/2006/relationships/hyperlink" Target="mailto:preobr@tularegion.org" TargetMode="External"/><Relationship Id="rId14" Type="http://schemas.openxmlformats.org/officeDocument/2006/relationships/hyperlink" Target="mailto:gpmpk@tularegion.org" TargetMode="External"/><Relationship Id="rId15" Type="http://schemas.openxmlformats.org/officeDocument/2006/relationships/hyperlink" Target="mailto:doverie@tularegion.org" TargetMode="External"/><Relationship Id="rId16" Type="http://schemas.openxmlformats.org/officeDocument/2006/relationships/hyperlink" Target="mailto:centrstar107@tularegion.org" TargetMode="External"/><Relationship Id="rId17" Type="http://schemas.openxmlformats.org/officeDocument/2006/relationships/hyperlink" Target="mailto:olpia@tularegion.org" TargetMode="External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Aalto</dc:creator>
  <dc:description/>
  <cp:keywords/>
  <dc:language>en-US</dc:language>
  <cp:lastModifiedBy>user</cp:lastModifiedBy>
  <cp:lastPrinted>2011-02-16T21:37:00Z</cp:lastPrinted>
  <dcterms:modified xsi:type="dcterms:W3CDTF">2019-02-12T07:37:00Z</dcterms:modified>
  <cp:revision>44</cp:revision>
  <dc:subject/>
  <dc:title/>
</cp:coreProperties>
</file>