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>Р А С П И С А Н И Е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ереводных и выпускных экзаменов МКОУ «Какинская СОШ» за 2017 -2018   учебный го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502"/>
        <w:gridCol w:w="1258"/>
        <w:gridCol w:w="1993"/>
        <w:gridCol w:w="1498"/>
        <w:gridCol w:w="1418"/>
        <w:gridCol w:w="2126"/>
        <w:gridCol w:w="2031"/>
        <w:gridCol w:w="17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экзаме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про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ую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ующ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сс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ова З.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изагаев М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метов М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маилов Т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мидова З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бекова Л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ов Г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ова З.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ов Г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бековаЛ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маилов Т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мидова З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бекова Л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метов М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маилов Т.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мидова З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 З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йнова М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хяр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едбекова Л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метов М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Мадрид</dc:creator>
  <dc:description/>
  <cp:keywords/>
  <dc:language>en-US</dc:language>
  <cp:lastModifiedBy>user10</cp:lastModifiedBy>
  <cp:lastPrinted>2015-05-03T21:26:00Z</cp:lastPrinted>
  <dcterms:modified xsi:type="dcterms:W3CDTF">2018-05-19T07:30:00Z</dcterms:modified>
  <cp:revision>8</cp:revision>
  <dc:subject/>
  <dc:title>                                                                 Р А С П И С А Н И Е</dc:title>
</cp:coreProperties>
</file>