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20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по антитеррору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бщие и частные рекомендации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полиция и другие спецслужбы уже предпринимают профессиональные меры для Вашего освобождения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u w:val="single"/>
          <w:lang w:eastAsia="ru-RU"/>
        </w:rPr>
        <w:t>Объясните детям, что необходимо сообщать взрослым или сотрудникам полиции: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Об обнаруженных на улице. О бесхозных вещах. О подозрительных подозрительных предметов в общественном предметах в подъезде, транспорте, дома или в детском саду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Объясните детям, что во всех перечисленных случаях необходимо: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бязательно проводите с детьми дома разъяснительные беседы о недопустимости: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2. Брать у незнакомых людей на улице сумки, свертки, игрушки и т.д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Об опасности взрыва можно судить по следующим признакам: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2. Натянутая проволока или шнур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3. Провода или изолирующая лента, свисающие из-под машины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. Совершая поездку в общественном транспорте,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4600"/>
          <w:sz w:val="28"/>
          <w:szCs w:val="28"/>
          <w:u w:val="single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1. Пользоваться найденными незнакомыми предметами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6. Помещать боеприпасы в костер или разводить огонь над ним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7. Собирать и сдавать боеприпасы в качестве металлолома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8. Наступать или наезжать на боеприпасы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9. Закапывать боеприпасы в землю или бросать их в водоем. </w:t>
      </w:r>
    </w:p>
    <w:p>
      <w:pPr>
        <w:pStyle w:val="Normal"/>
        <w:shd w:fill="FFFFFF" w:val="clear"/>
        <w:spacing w:lineRule="atLeast" w:line="480" w:before="280" w:after="28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shd w:fill="FFFFFF" w:val="clear"/>
        <w:spacing w:lineRule="atLeast" w:line="480" w:before="280" w:after="280"/>
        <w:jc w:val="center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Будьте бдительн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4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46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06:00Z</dcterms:created>
  <dc:creator>s6</dc:creator>
  <dc:description/>
  <dc:language>en-US</dc:language>
  <cp:lastModifiedBy>s6</cp:lastModifiedBy>
  <dcterms:modified xsi:type="dcterms:W3CDTF">2014-09-30T21:07:00Z</dcterms:modified>
  <cp:revision>1</cp:revision>
  <dc:subject/>
  <dc:title/>
</cp:coreProperties>
</file>